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lauzula informacyjna dotycząca przetwarzania danych osobowych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undacja podatku VA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13 ust. 1 i ust. 2 ogólnego rozporządzenia o ochronie danych (RODO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Gminny Ośrodek Pomocy Społecznej w Jodłowej reprezentowany przez Kierownika. Kontakt do Administratora: adres: 39-225 Jodłowa 1A tel. 14 6833045, e-mail: gops@gopsjodlowa.pl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Inspektorem Ochrony Danych można skontaktować się pisemnie na adres GOPS lub e-mail: iod@bdo24.e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Administrator przetwarza Państwa dane na podstawie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art. 6 ust. 1 lit. e  RODO – tj. </w:t>
      </w:r>
      <w:r>
        <w:rPr>
          <w:rFonts w:cs="Times New Roman" w:ascii="Times New Roman" w:hAnsi="Times New Roman"/>
          <w:shd w:fill="FFFFFF" w:val="clear"/>
        </w:rPr>
        <w:t>wykonania zadania realizowanego w interesie publicznym lub w ramach sprawowania władzy publicznej powierzonej administratorowi w związku z realizacją zadań wynikających z ustawy z dnia 15 grudnia 2022 r. o szczególnej ochronie niektórych odbiorców paliw gazowych w 2023 r. w związku z sytuacją na rynku gazu.</w:t>
      </w:r>
    </w:p>
    <w:p>
      <w:pPr>
        <w:pStyle w:val="Csd270a203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twarzane w celu rozpatrzenia wniosku o </w:t>
      </w:r>
      <w:r>
        <w:rPr>
          <w:sz w:val="22"/>
        </w:rPr>
        <w:t>refundację podatku VA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wniosku oraz podanie danych osobowych jest dobrowolne. Niepodanie danych spowoduje brak możliwości otrzymania refundac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ane będą przechowywane nie dłużej niż jest to konieczne do osiągnięcia celu oraz przez okres wymagany odpowiednią kategoria archiwalną: B10 – tj. minimum 10 lat, licząc od roku następującego po roku zakończenia danej sprawy, po tym okresie będą prowadzone czynności w celu trwałego zniszczenia dokumentac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dbiorcami Państwa danych osobowych mogą być: organy władzy publicznej, inne osoby i podmioty, które na podstawie obowiązujących przepisów uzyskują dostęp do danych. Odbiorcą danych może być podmioty realizujące usługi informatyczne, prawne, z którymi Administrator zawarł umowy powierzenia przetwarzania danych osobowych. Więcej informacji można uzyskać kontaktując się z Administratorem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nie przekazuje Pani/Pana danych do państwa trzeciego ani do organizacji międzynarodow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związku z przetwarzaniem Państwa danych osobowych przysługuje żądanie następujących uprawnień: 1) prawo dostępu do danych osobowych; 2) prawo do żądania sprostowania danych osobowych; 3) prawo do usunięcia danych osobowych - w przypadku gdy ustała podstawa do ich przetwarzania, zgoda została wycofana, dane osobowe przetwarzane są niezgodnie z prawem, dane osobowe muszą być usunięte w celu wywiązania się z obowiązku wynikającego z przepisów prawa; 4) prawo do żądania ograniczenia przetwarzania danych osobowych - w przypadku, gdy: osoba, której dane dotyczą kwestionuje prawidłowość danych osobowych, przetwarzanie danych jest niezgodne z prawem, a osoba, której dane dotyczą, sprzeciwia się usunięciu danych, żądając w zamian ich ograniczenia, Administrator nie potrzebuje już danych dla swoich celów, ale osoba, której dane dotyczą, potrzebuje ich do ustalenia, obrony lub dochodzenia roszczeń; 5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rawo sprzeciwu wobec przetwarzania danych osobowych dotyczących szczególnej sytuacji, zgodnie z art. 21 ROD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zgodnego z prawem przetwarzania danych osobowych przysługuje prawo wniesienia skargi do Prezesa Urzędu Ochrony Danych Osobowych w Warszaw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parciu o Pani/Pana dane osobowe Administrator nie będzie podejmował zautomatyzowanych decyzji, w tym decyzji będących wynikiem profilowania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twierdzam zaznajomienie się z powyższą informacją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ab/>
        <w:t xml:space="preserve">        …….………………………………………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0"/>
        </w:rPr>
        <w:t xml:space="preserve">imię i nazwisko                                        </w:t>
        <w:tab/>
        <w:tab/>
        <w:tab/>
        <w:t xml:space="preserve">        data,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sd270a203">
    <w:name w:val="csd270a2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06:00Z</dcterms:created>
  <dc:creator>Agnieszka</dc:creator>
  <dc:description/>
  <dc:language>en-US</dc:language>
  <cp:lastModifiedBy>user</cp:lastModifiedBy>
  <dcterms:modified xsi:type="dcterms:W3CDTF">2023-01-19T08:06:00Z</dcterms:modified>
  <cp:revision>2</cp:revision>
  <dc:subject/>
  <dc:title/>
</cp:coreProperties>
</file>